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„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И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Г-Н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/>
        <w:t xml:space="preserve"> „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User</cp:lastModifiedBy>
  <cp:lastPrinted>2015-09-03T13:57:00Z</cp:lastPrinted>
  <dcterms:modified xsi:type="dcterms:W3CDTF">2015-09-03T10:57:00Z</dcterms:modified>
  <cp:revision>21</cp:revision>
  <dc:subject/>
  <dc:title>Приложение № 1</dc:title>
</cp:coreProperties>
</file>